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>Дело № 5-978-2102/202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11 сентябр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  <w:r>
        <w:rPr>
          <w:rFonts w:eastAsia="MS Mincho;ＭＳ 明朝"/>
          <w:sz w:val="25"/>
          <w:szCs w:val="25"/>
        </w:rPr>
        <w:t>Степанюк Ирины Дмитриевны, … года рождения, уроженки …, проживающей по адресу: …, паспорт …</w:t>
      </w:r>
      <w:r>
        <w:rPr>
          <w:sz w:val="25"/>
          <w:szCs w:val="25"/>
        </w:rPr>
        <w:t>,</w:t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тепанюк И.Д., являясь генеральным директором ООО «Плэнти 1» несвоевременно представила в территориальный орган ПФР отчет по форме ЕФС-1, раздел 1, подраздел 1.2, срок предоставления которого установлен не позднее 25.01.2024 года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Степанюк И.Д. не явилась, о времени и месте рассмотрения административного материала извещена надлежащим образ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0106192/entry/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законодательств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2125267/entry/15332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П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Степанюк И.Д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Степанюк И.Д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9.9, 29.10 Кодекса РФ об АП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5"/>
          <w:szCs w:val="25"/>
        </w:rPr>
        <w:t>Степанюк Ирину Дмитриевну</w:t>
      </w:r>
      <w:r>
        <w:rPr>
          <w:sz w:val="25"/>
          <w:szCs w:val="25"/>
        </w:rPr>
        <w:t xml:space="preserve"> признать виновной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